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4. prosince 2018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A zvítězila v kategorii Best Tax &amp; Finance Advisor soutěže CIJ Awards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polečnost TPA byla na slavnostním galavečeru CIJ Awards vyhlášena vítězem kategorie nejlepší daňový a finanční poradce – Best Tax &amp; Finance Advisor. Udílení cen proběhlo </w:t>
        <w:br/>
        <w:t>29. listopadu v hotelu Marriott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„</w:t>
      </w:r>
      <w:r>
        <w:rPr>
          <w:i/>
        </w:rPr>
        <w:t>TPA se specializuje na oblast nemovitostí již mnoho let a patříme v tomto oboru ke špičce auditních</w:t>
        <w:br/>
        <w:t>a daňových kanceláří. Proto si tohoto ocenění velmi vážíme. Je pro nás důkazem, že jsme našimi klienty a odbornou veřejností takto vnímáni. Chtěl bych poděkovat našim klientům za důvěru a všem kolegům v TPA za jejich nasazení v minulém roce,</w:t>
      </w:r>
      <w:r>
        <w:rPr/>
        <w:t>“ říká Petr Karpeles, partner TPA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 xml:space="preserve">Galavečer </w:t>
      </w:r>
      <w:hyperlink r:id="rId2">
        <w:r>
          <w:rPr>
            <w:rStyle w:val="InternetLink"/>
          </w:rPr>
          <w:t>CIJ Awards</w:t>
        </w:r>
      </w:hyperlink>
      <w:r>
        <w:rPr/>
        <w:t xml:space="preserve"> je každoročně pořádán magazínem Contstruction &amp; Investment Journal, který se zabývá realitním trhem v zemích střední a východní Evropy. V oblasti komerčních nemovitostí se jedná o ocenění s nejdelší tradicí v České republice. V několika kategoriích rozhoduje nezávislá porota složená z výkonných ředitelů, odborníků a partnerů působících v oblasti developmentu a realit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44145</wp:posOffset>
            </wp:positionV>
            <wp:extent cx="3124200" cy="2085975"/>
            <wp:effectExtent l="0" t="0" r="0" b="0"/>
            <wp:wrapTight wrapText="bothSides">
              <wp:wrapPolygon edited="0">
                <wp:start x="-65" y="0"/>
                <wp:lineTo x="-65" y="21497"/>
                <wp:lineTo x="21600" y="21497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Zleva: Jan Lamač, senior manager TPA, Radek Stein, partner TPA, a Petr Karpeles, partner TPA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6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7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wards.cijeurope.com/cz/" TargetMode="External"/><Relationship Id="rId3" Type="http://schemas.openxmlformats.org/officeDocument/2006/relationships/image" Target="media/image1.jpeg"/><Relationship Id="rId4" Type="http://schemas.openxmlformats.org/officeDocument/2006/relationships/hyperlink" Target="blocked::http://www.crestcom.cz%0Ahttp://www.crestcom.cz/" TargetMode="External"/><Relationship Id="rId5" Type="http://schemas.openxmlformats.org/officeDocument/2006/relationships/hyperlink" Target="mailto:marcela.stefcova@crestcom.cz" TargetMode="External"/><Relationship Id="rId6" Type="http://schemas.openxmlformats.org/officeDocument/2006/relationships/hyperlink" Target="http://www.bakertillyinternational.com/web/home.aspx" TargetMode="External"/><Relationship Id="rId7" Type="http://schemas.openxmlformats.org/officeDocument/2006/relationships/hyperlink" Target="http://www.bakertilly.d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56:00Z</dcterms:created>
  <dc:creator>Pavla Linhartová</dc:creator>
  <dc:description/>
  <cp:keywords/>
  <dc:language>en-US</dc:language>
  <cp:lastModifiedBy>Markéta Damková</cp:lastModifiedBy>
  <cp:lastPrinted>2018-12-03T10:40:00Z</cp:lastPrinted>
  <dcterms:modified xsi:type="dcterms:W3CDTF">2018-12-04T08:32:00Z</dcterms:modified>
  <cp:revision>5</cp:revision>
  <dc:subject/>
  <dc:title/>
</cp:coreProperties>
</file>